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13240710026802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13240710026802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13240710026802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13240710026802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13240710026802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13240710026802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8252015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